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640 от « 17» июл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нято на 29-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0"/>
          <w:szCs w:val="20"/>
        </w:rPr>
        <w:t>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авового зонирования территор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Постановлением  Пско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Думы от 08.07.2003 № 112, в отнош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в границах объездной дорог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 Пожиговская и поселка Пожиг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30 «Генеральная схема правового зонирования территории города Пскова в границах городской черты (графический материал лист 1)» 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границах объездной дороги, улицы Пожиговская и поселка Пожигово изменить территориальную зону С-2 (зона учебных комплексов) в границах земельного участка ориентировочной площадью 15000 кв.м на зону К-2 (зона коммунальных предприятий и транспортных хозяйст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Пскова                                                                   </w:t>
        <w:tab/>
        <w:tab/>
        <w:tab/>
        <w:t xml:space="preserve"> И. Н. Цецерс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6:03:00Z</dcterms:created>
  <dc:creator>Юлия А. Сазановская</dc:creator>
  <dc:description/>
  <cp:keywords/>
  <dc:language>en-US</dc:language>
  <cp:lastModifiedBy>Ария А. Голубева</cp:lastModifiedBy>
  <cp:lastPrinted>2013-07-18T20:10:00Z</cp:lastPrinted>
  <dcterms:modified xsi:type="dcterms:W3CDTF">2013-07-24T11:05:00Z</dcterms:modified>
  <cp:revision>3</cp:revision>
  <dc:subject/>
  <dc:title/>
</cp:coreProperties>
</file>